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отоколу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овышению качества и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я государстве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х услуг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ведомственного взаимодейств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5.02.2019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ыплата </w:t>
      </w:r>
      <w:r>
        <w:rPr>
          <w:rFonts w:cs="Times New Roman" w:ascii="Times New Roman" w:hAnsi="Times New Roman"/>
          <w:b/>
          <w:iCs/>
          <w:sz w:val="20"/>
          <w:szCs w:val="20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1. Общие сведения о государственной услуге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1"/>
        <w:gridCol w:w="11340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услуги осуществляетс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м труда и социального развития Ростовской области; органами социальной защиты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24303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140100010000000283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</w:tr>
      <w:tr>
        <w:trPr>
          <w:trHeight w:val="8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24.06.2016 № 1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государственной услуг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в возмещение в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алидам вследствие аварии на Чернобыльской АЭС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нетрудоспособным членам семей, потерявших кормильца из числа инвали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ледствие аварии на Чернобыльской АЭ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членам сем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т.е. гражда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из числа участников ликвидации последствий аварии на Чернобыльской АЭС).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2. Общие сведения о «подуслугах»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965"/>
        <w:gridCol w:w="2076"/>
        <w:gridCol w:w="1701"/>
        <w:gridCol w:w="1562"/>
        <w:gridCol w:w="994"/>
        <w:gridCol w:w="1276"/>
        <w:gridCol w:w="1276"/>
        <w:gridCol w:w="1179"/>
        <w:gridCol w:w="1134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аза в приеме документ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КБК для взимания платы (государственной пошлины), в т.ч. для МФ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жемесячной денежной компенсации в возмещение вр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нвалидам вследствие аварии на Чернобыльской АЭС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тказ обратившегося лица предъявить документ, удостоверяющий его личность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 отсутствии в заявлении фамилии, имени, отчества (при наличии) обратившегося, почтового адреса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Если текст письменного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соответствие статуса заявителя категории, указанной в пункте 1 Раздела 3 настоящей технологической сх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ителем заведомо недостоверной информации, имеющей существенное значение 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eastAsia="Times New Roman" w:cs="Calibri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РПГУ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CC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CC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ежемесячной денежной компенсации в возмещение вре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нетрудоспособным членам семей, потерявших кормильца из числа инвалид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ледствие аварии на Чернобыльской АЭ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тказ обратившегося лица предъявить документ, удостоверяющий его личность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 отсутствии в заявлении фамилии, имени, отчества (при наличии) обратившегося, почтового адреса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Если текст письменного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соответствие статуса заявителя категории, указанной в пункте 2 Раздела 3 настоящей технологической сх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ителем заведомо недостоверной информации, имеющей существенное значение для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eastAsia="Times New Roman" w:cs="Calibri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РПГУ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ежемесячной денежной компенсации в возмещение вре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членам семе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т.е. гражда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>из числа участников ликвидации последствий аварии на Чернобыльской АЭС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регистрации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тказ обратившегося лица предъявить документ, удостоверяющий его личность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 отсутствии в заявлении фамилии, имени, отчества (при наличии) обратившегося, почтового адреса.</w:t>
            </w:r>
          </w:p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Если текст письменного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соответствие статуса заявителя категории, указанной в пункте 3 Раздела 3 настоящей технологической сх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ителем заведомо недостоверной информации, имеющей существенное значение для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eastAsia="Times New Roman" w:cs="Calibri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РПГУ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CC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"/>
        <w:gridCol w:w="1819"/>
        <w:gridCol w:w="2126"/>
        <w:gridCol w:w="2292"/>
        <w:gridCol w:w="1843"/>
        <w:gridCol w:w="1843"/>
        <w:gridCol w:w="1984"/>
        <w:gridCol w:w="3119"/>
      </w:tblGrid>
      <w:tr>
        <w:trPr>
          <w:tblHeader w:val="true"/>
          <w:trHeight w:val="197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жемесячной денежной компенсации в возмещение вре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нвалидам вследствие аварии на Чернобыльской АЭС.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следствие чернобыльской катастрофы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аботам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служащих и приравненных к ним по пенсионному обеспечению лиц, лиц начальствующего и рядового состава органов внутренних дел, органов государственной безопасности, органов гражданской обороны, военнообязанных, призванных на специальные и поверочные сборы, направленных и командированных для работы по ликвидации последствий катастрофы на Чернобыльской АЭС и при этом исполнявших обязанности военной службы (служебные обяза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, удостоверяющий личность зая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2. Специальное удостоверение инвали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. Справка федерального государственного учреждения медико-социальной экспертизы, подтверждающей факт установления инвалид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4.Заключение межведомственного экспертного совета или военно – врачебной комиссии о причинной связи инвалидности с радиационным воздействием или с работами по ликвидации последствий чернобыльской катастрофы.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ежемесячной денежной компенсации в возмещение вре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нетрудоспособным членам семей, потерявших кормильца из числа инвалид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ледствие аварии на Чернобыльской АЭ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рудоспособные члены семьи, находившиеся на иждивении умершего инвалида вследствие аварии на Чернобыльской АЭС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ец, мать, супруг (супруга), если они достигли 60 или 55 лет соответственно мужчины и женщины) либо признаны  (в установленном порядке инвалидами; один из родителей, супруг (супруга) либо другой член семьи независимо от его трудос-пособности, который не работает и занят уходом за состоявшими на иждивении умершего ег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ьми, внуками, братьями и сестрами, не достигши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а 14 лет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, состоявшие на иждивении умершего, ставшие нетрудоспособными в течение пяти лет со дня его см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, удостоверяющий личность зая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2.Специальное удостоверение умершего лица, дающего право на выплату ежемесячной денежной компенсации в возмещение вр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3. Свидетельство о смерти кормиль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4.</w:t>
            </w:r>
            <w:r>
              <w:rPr>
                <w:rFonts w:eastAsia="Times New Roman" w:cs="Calibri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наличие нетрудоспособных иждивенц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ругие документы (решения судебных органов, справка из учебного заведения детей, старше 18 лет,  обучающихся по очной форме, но не более чем до 23 лет)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ежемесячной денежной компенсации в возмещение вре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членам семе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т.е. гражда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>из числа участников ликвидации последствий аварии на Чернобыльской АЭС).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, потерявшей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.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, удостоверяющий личность зая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2.Специальное удостоверения умершего лица, дающего право на выплату ежемесячной денежной компенсации в возмещение вреда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TW"/>
              </w:rPr>
              <w:t>3. Свидетельство о смерти кормиль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Заключение межведомственного экспертного совета или военно-врачебной комиссии о связи смерти (гибели) кормильца с последствиями чернобыльской катастроф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4. Документы, предоставляемые заявителем для получения «подуслуг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64"/>
        <w:gridCol w:w="2365"/>
        <w:gridCol w:w="1543"/>
        <w:gridCol w:w="2409"/>
        <w:gridCol w:w="4111"/>
        <w:gridCol w:w="1701"/>
        <w:gridCol w:w="1134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Оригинал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ежемесячной денежной компенсации в возмещение вреда</w:t>
            </w:r>
            <w:r>
              <w:rPr>
                <w:rFonts w:cs="Times New Roman" w:ascii="Times New Roman" w:hAnsi="Times New Roman"/>
                <w:b/>
              </w:rPr>
              <w:t xml:space="preserve"> инвалидам вследствие аварии на Чернобыльской АЭС.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спорт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заменяющий паспорт гражданина Российской 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временное удостоверение личности гражданина РФ по форме № 2П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удостоверение личности военнослужащег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общегражданский заграничный паспорт (для граждан России, постоянно проживающих за границ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нотариально заверенный перевод, а также документ, подтверждающий постоянную регистрацию по месту житель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право заявителя на выплату ежемесячной денежной компенсации в возмещение в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бланка удостоверения утверждена Приказом МЧС России, Минздрава России, Минфина России от 08.12.2006 № 728/832/166н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едерального государственного учреждения медико-социальной экспертизы, подтверждающая факт установления инвалид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4 ноября 2010 г. № 1031н  Министерства здравоохранения и социального развития Российской Федерации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Заключение межведомственного экспертного совета или военно – врачебной комиссии о причинной связи инвалидности с радиационным воздействием или с работами по ликвидации последствий чернобыльской катастроф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нетрудоспособным членам семей, потерявших кормильца из числа инвалидов </w:t>
            </w:r>
            <w:r>
              <w:rPr>
                <w:rFonts w:cs="Times New Roman" w:ascii="Times New Roman" w:hAnsi="Times New Roman"/>
                <w:b/>
              </w:rPr>
              <w:t>вследствие аварии на Чернобыльской АЭС</w:t>
            </w:r>
            <w:r>
              <w:rPr>
                <w:rFonts w:cs="Times New Roman" w:ascii="Times New Roman" w:hAnsi="Times New Roman"/>
                <w:b/>
                <w:lang w:eastAsia="zh-TW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спорт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Временное удостоверение личности гражданина РФ по форме № 2П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право заявителя на выплату ежемесячной денежной компенсации в возмещение вреда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бланка удостоверения утверждена Приказом МЧС России, Минздрава России, Минфина России от 08.12.2006 № 728/832/166н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смерти корми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68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5.11.1997 № 14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актах гражданского состоя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наличие нетрудоспособных иждивенц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- свидетельство о рождении детей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 xml:space="preserve">-  пенсионное удостоверение;- 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- справка об установлении инвалидности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 xml:space="preserve">- 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документы (решения судебных органов)- какие документы и решение судебных орг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членам сем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т.е. гражд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  <w:t>из числа участников ликвидации последствий аварии на Чернобыльской АЭС).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спорт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ременное удостоверение личности гражданина РФ по форме № 2П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право заявителя на выплату ежемесячной денежной компенсации в возмещение вреда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 кормильца, дающего право на выплату ежемесячной денежной компенсации в возмещение вр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бланка удостоверения утверждена Приказом МСЧ России, Миндравсоцразвития РФ, Минфина РФ от 08.12.2006 № 727/831/165н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смерти корми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62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5.11.1997 № 14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актах гражданского состоя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м месячном заработке умершего кормиль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м месячном заработке умершего корми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квизиты справ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ммы доходов в справке: указываются  помесячно, с расшифровкой видов выплат В справке доход указывается за 12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правки устанавливается работ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Документы, подтверждающие наличие нетрудоспособных иждивенц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- свидетельство о рождении детей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-  пенсионное удостоверение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- справка об установлении инвалидности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 xml:space="preserve">- 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документы (решения судебных орган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о том, что один из родителей, супруг (супруга) либо другой член семьи независимо от его возраста и трудоспособности занят уходом за детьми, братьями, сестрами, внуками умершего кормильца, не достигшими возраста 14 лет, либо хотя и достигшими указанного возраста, но по заключению учреждения государственной службы медико-социальной экспертизы или лечебно-профилактических учреждений государственной системы здравоохранения признанными нуждающимися по состоянию здоровья в постороннем уходе, и не работает.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о том, что один из родителей, супруг (супруга) либо другой член семьи независимо от его возраста и трудоспособности занят уходом за детьми, братьями, сестрами, внуками умершего кормильца, не достигшими возраста 14 лет, либо хотя и достигшими указанного возраста, но по заключению учреждения государственной службы медико-социальной экспертизы или лечебно-профилактических учреждений государственной системы здравоохранения признанными нуждающимися по состоянию здоровья в постороннем уходе, и не работает.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ин из родителей, супруг (супруга) либо другой член семьи: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занят уходом за детьми, братьями, сестрами, внуками умершего кормильца, не достигшими возраста 14 лет;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занят уходом за детьми, братьями, сестрами, внуками умершего кормильца,  достигшими возраста 14 лет, но по заключению учреждения государственной службы медико-социальной экспертизы или лечебно-профилактических учреждений государственной системы здравоохранения признанными нуждающимися по состоянию здоровья в постороннем уходе, и не работ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уход осуществляет один из родителей либо другой член семьи трудоспособного возраста, то данная справка выдается органом опеки и попечительства либо Пенсионным фондом РФ. Если уход осуществляет лицо пенсионного возраста, то справка выдается Пенсионным фондом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правки произв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учебного заведения о том, что имеющий право на получение ежемесячной денежной компенсации в возмещение вреда член семьи умершего кормильца учится в этом учебном заведении по очной форме обуч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учебного заведения о том, что имеющий право на получение ежемесячной денежной компенсации в возмещение вреда член семьи умершего кормильца учится в этом учебном заведении по очной форме обуч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учебного заведения (наименование, адрес, контактный телефон,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ребенке, периоде 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ованный срок действия справки – один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правки устанавливается соответствующим учебным заве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321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ежемесячной денежной компенсации в возмещение вреда</w:t>
            </w:r>
            <w:r>
              <w:rPr>
                <w:rFonts w:cs="Times New Roman" w:ascii="Times New Roman" w:hAnsi="Times New Roman"/>
                <w:b/>
              </w:rPr>
              <w:t xml:space="preserve"> инвалидам вследствие аварии на Чернобыльской АЭС.</w:t>
            </w:r>
          </w:p>
        </w:tc>
      </w:tr>
      <w:tr>
        <w:trPr>
          <w:trHeight w:val="1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 для обозрения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равка предоставляется в случае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мене места жительства заявителя, имеющего право на получение ежемесячной денежной компенсации в возмещение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органа социальной защиты населения по прежнему месту жительства: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: ФИО, год рождения, вид выплаты, период окончания выплаты, размер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правки устанавливается органом социальной защиты населения по прежнему месту жительства заявителя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нетрудоспособным членам семей, потерявших кормильца из числа инвалидов </w:t>
            </w:r>
            <w:r>
              <w:rPr>
                <w:rFonts w:cs="Times New Roman" w:ascii="Times New Roman" w:hAnsi="Times New Roman"/>
                <w:b/>
              </w:rPr>
              <w:t>вследствие аварии на Чернобыльской АЭС</w:t>
            </w:r>
            <w:r>
              <w:rPr>
                <w:rFonts w:cs="Times New Roman" w:ascii="Times New Roman" w:hAnsi="Times New Roman"/>
                <w:b/>
                <w:lang w:eastAsia="zh-TW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равка предоставляется в случае,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мене места жительства заявителя, имеющего право на получение ежемесячной денежной компенсации в возмещение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органа социальной защиты населения по прежнему месту жительства: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: ФИО, год рождения, вид выплаты, период окончания выплаты, размер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правки устанавливается органом социальной защиты населения по прежнему месту жительства заявителя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ежемесячной денежной компенсации в возмещение вре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членам сем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т.е. гражд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  <w:t>из числа участников ликвидации последствий аварии на Чернобыльской АЭС).</w:t>
            </w:r>
          </w:p>
        </w:tc>
      </w:tr>
      <w:tr>
        <w:trPr>
          <w:trHeight w:val="9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для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месячной денежной компенсации при перемене места ж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равка предоставляется в случае,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мене места жительства заявителя, имеющего право на получение ежемесячной денежной компенсации в возмещение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органа социальной защиты населения по прежнему месту жительства: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: ФИО, год рождения, вид выплаты, период окончания выплаты, размер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правки устанавливается органом социальной защиты населения по прежнему месту жительства заявителя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лектронного сервис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орма (шаблон)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ец заполнения формы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в возмещение  вреда назначалась и по какой период выпла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в возмещение  вреда назначалась и не выплачивала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0004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601"/>
        <w:gridCol w:w="3969"/>
        <w:gridCol w:w="1842"/>
        <w:gridCol w:w="1560"/>
        <w:gridCol w:w="1559"/>
        <w:gridCol w:w="1466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государствен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обязательном порядк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назначении 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й денежной 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  № 3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  № 4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-ки результа-та ОСЗН (в случае выдачи результа-та в ОСЗН) или получе-ния невостре-бованного результа-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государствен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у отказа в предоставлении государственной услуги (со ссылкой на нормативно-правовой а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  № 5 к технологичес-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  № 6 к технологичес-кой схе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-ки результа-та ОСЗН (в случае выдачи результа-та в ОСЗН) или получе-ния невостре-бованного результа-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7. Технологические процессы предоставления «подуслуги» </w:t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399"/>
        <w:gridCol w:w="2156"/>
        <w:gridCol w:w="1970"/>
        <w:gridCol w:w="1785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 и РПГУ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ежемесячной компенсации в возмещение вред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представления заявителем Оригинала документа, представление которого в Оригинал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-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электронном виде скан-копия расписки-уведомления направляется сотрудником ОСЗН на адрес электронной почты, указанный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даче заявления через ЕПГУ, РПГУ статус «услуга исполнена» отражается в личном кабинете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-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 Вы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электронном виде скан-копия уведомления направляется сотрудником ОСЗН на адрес электронной почты, указанный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даче заявления через ЕПГУ, РПГУ статус «усдуга исполнена» отражается в личном кабинете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 (через МФЦ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 9 к технологичес-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№ 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решений об отказе в предоставлении гражданам государственной услуги (Приложение № 11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2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сходящих межведомственных запросов, Приложение № 13 к технологичес-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 (Приложение № 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4 к технологичес-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-ние мер социальной поддержки (Приложение № 8 к технологичес-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 или РП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казе в предоставлении государствен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№ 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решений об отказе в предоставлении гражданам государственной услуги (Приложение № 11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, Приложение № 15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в ИС МФЦ, Приложение № 12 к технологической сх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8. Особенности предоставления «подуслуги»</w:t>
      </w:r>
      <w:r>
        <w:rPr/>
        <w:t xml:space="preserve"> в электронной форме</w:t>
      </w:r>
    </w:p>
    <w:tbl>
      <w:tblPr>
        <w:tblW w:w="152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а, района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индекс)</w:t>
      </w:r>
    </w:p>
    <w:p>
      <w:pPr>
        <w:pStyle w:val="Normal"/>
        <w:spacing w:lineRule="auto" w:line="240" w:before="0" w:after="0"/>
        <w:ind w:left="510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серия, №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5"/>
        <w:spacing w:before="0" w:after="0"/>
        <w:jc w:val="both"/>
        <w:rPr/>
      </w:pPr>
      <w:r>
        <w:rPr/>
        <w:t xml:space="preserve">о предоставлении государственной услуги </w:t>
      </w:r>
      <w:r>
        <w:rPr>
          <w:bCs/>
          <w:color w:val="000000"/>
        </w:rPr>
        <w:t>«Выплата</w:t>
      </w:r>
      <w:r>
        <w:rPr>
          <w:color w:val="000000"/>
        </w:rPr>
        <w:t xml:space="preserve"> </w:t>
      </w:r>
      <w:r>
        <w:rPr>
          <w:iCs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еречислять компенсацию на счет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№ лицевого счета и реквизиты кредитного учре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ЛС (при наличии)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юсь сообщить о наступлении обстоятельств, влекущих изменение размеров получаемой компенсации или прекращение их вы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мной сведений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*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(направить) следующим способо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е социальной защиты на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смс-информирования (возможно только при подаче заявления и документов в МФЦ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иска-уведом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ление и документы гр. 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принял: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3104"/>
        <w:gridCol w:w="3514"/>
      </w:tblGrid>
      <w:tr>
        <w:trPr>
          <w:trHeight w:val="19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дпись специалиста </w:t>
              <w:br/>
              <w:t xml:space="preserve">(расшифровка подписи) </w:t>
            </w:r>
          </w:p>
        </w:tc>
      </w:tr>
      <w:tr>
        <w:trPr>
          <w:trHeight w:val="7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284" w:top="1134" w:footer="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опись документов сотрудником МФЦ не заполняется, опись формируется в ИИС ЕС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80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. Новочеркасска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а, района)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мельницкому К.С.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ой  Натальи Александровны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живающего: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346400, г. Новочеркасск,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л. Украинская, д. 16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индекс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паспорт 60 01 936625, УФМС Ростовской области, 15.10.2001г.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серия, №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5"/>
        <w:spacing w:before="0" w:after="0"/>
        <w:jc w:val="both"/>
        <w:rPr/>
      </w:pPr>
      <w:r>
        <w:rPr/>
        <w:t xml:space="preserve">о предоставлении государственной услуги </w:t>
      </w:r>
      <w:r>
        <w:rPr>
          <w:bCs/>
          <w:color w:val="000000"/>
        </w:rPr>
        <w:t>«Выплата</w:t>
      </w:r>
      <w:r>
        <w:rPr>
          <w:color w:val="000000"/>
        </w:rPr>
        <w:t xml:space="preserve"> </w:t>
      </w:r>
      <w:r>
        <w:rPr>
          <w:iCs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назначить ежемесячн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нежную компенсацию в возмещение вреда инвалиду вследствие аварии на Чернобыльской АЭС, члену семьи, потерявшей кормильца из числ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инвалидов (участников) ликвидации аварии  на ЧАЭ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еречислять компенсацию на сч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О Сбербанк России 5221/0433                                                № 42307810033660042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№ лицевого счета и реквизиты кредитного учре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ЛС (при наличии)  200  002 100 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юсь сообщить о наступлении обстоятельств, влекущих изменение размеров получаемой компенсации или прекращение их вы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мной сведений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трова Н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03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*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пия паспорта гражданин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пия удостоверения инвалида  ЧАЭС  (для членов семьи – копия удостоверения умершего кормиль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я справки ФГУ М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пия заключения межведомственного эксперт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для членов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пия свидетельства о смерти корми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равка о составе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кументы, подтверждающие наличие нетрудоспособных иждивенцев (свидетельство о рождении, пенсионное удостоверение, справка об установлении инвалидности, трудовая книжк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правка о среднем месячном заработке умершего корми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равка о том, что один из родителей занят уходом за детьми, братьями, сестрами, внуками умер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правка учебного за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(направить) следующим способо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ргане социальной защиты на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смс-информирования (возможно только при подаче заявления и документов в МФ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.15pt;mso-wrap-distance-left:9pt;mso-wrap-distance-right:9pt;mso-wrap-distance-top:0pt;mso-wrap-distance-bottom:0pt;margin-top:9.3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-уведом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 документы гр. 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принял: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3104"/>
        <w:gridCol w:w="3514"/>
      </w:tblGrid>
      <w:tr>
        <w:trPr>
          <w:trHeight w:val="19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ись специалиста </w:t>
              <w:br/>
              <w:t xml:space="preserve">(расшифровка подписи) </w:t>
            </w:r>
          </w:p>
        </w:tc>
      </w:tr>
      <w:tr>
        <w:trPr>
          <w:trHeight w:val="7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284" w:top="1134" w:footer="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опись документов сотрудником МФЦ не заполняется, опись формируется в ИИС ЕС МФ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Style25"/>
        <w:spacing w:before="0" w:after="0"/>
        <w:ind w:left="6237" w:hanging="0"/>
        <w:jc w:val="center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технологической схеме предоставления государственной услуги </w:t>
      </w:r>
      <w:r>
        <w:rPr>
          <w:bCs/>
          <w:color w:val="000000"/>
          <w:sz w:val="20"/>
          <w:szCs w:val="20"/>
        </w:rPr>
        <w:t>«Выплата</w:t>
      </w:r>
      <w:r>
        <w:rPr>
          <w:color w:val="000000"/>
          <w:sz w:val="20"/>
          <w:szCs w:val="20"/>
        </w:rPr>
        <w:t xml:space="preserve"> </w:t>
      </w:r>
      <w:r>
        <w:rPr>
          <w:iCs/>
          <w:sz w:val="20"/>
          <w:szCs w:val="20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»___________20__г. № _____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аемая(ый) ___________________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 Правительства РФ от 21.08.2001 № 607 (постановлением министерства труда и социального развития РФ от 30.11.2001 № 83) Вам назначена ежемесячная денежная компенсация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  с_______________ по ______________  в размере 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>___________________</w:t>
        <w:tab/>
        <w:t>________________________</w:t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Style25"/>
        <w:spacing w:before="0" w:after="0"/>
        <w:ind w:left="6237" w:hanging="0"/>
        <w:jc w:val="center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технологической схеме предоставления государственной услуги </w:t>
      </w:r>
      <w:r>
        <w:rPr>
          <w:bCs/>
          <w:color w:val="000000"/>
          <w:sz w:val="20"/>
          <w:szCs w:val="20"/>
        </w:rPr>
        <w:t>«Выплата</w:t>
      </w:r>
      <w:r>
        <w:rPr>
          <w:color w:val="000000"/>
          <w:sz w:val="20"/>
          <w:szCs w:val="20"/>
        </w:rPr>
        <w:t xml:space="preserve"> </w:t>
      </w:r>
      <w:r>
        <w:rPr>
          <w:iCs/>
          <w:sz w:val="20"/>
          <w:szCs w:val="20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      344000, г. Ростов-на-Дону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Комарова 25 кв.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04» октября 2016г. № 143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у          Петровой Л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аемая Лариса Александровна!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 Правительства РФ от 21.08.2001 № 607 (постановлением министерства труда и социального развития РФ от 30.11.2001 № 83) Вам назначена ежемесячная денежная компенсация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  с 01 октября 2016 по бессрочно  в размере   8180,74 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>___________________</w:t>
        <w:tab/>
        <w:t>Иванова И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подпись)</w:t>
        <w:tab/>
        <w:tab/>
        <w:t>(расшифровка подписи)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86" w:hanging="2977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5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выплате </w:t>
      </w:r>
      <w:r>
        <w:rPr>
          <w:rFonts w:cs="Times New Roman" w:ascii="Times New Roman" w:hAnsi="Times New Roman"/>
          <w:b/>
          <w:iCs/>
          <w:sz w:val="24"/>
          <w:szCs w:val="24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дим до Вашего сведения, что право на получение государственной услуги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отсутствует по следующим основаниям: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снования для отказа в предоставлении государственной услуги со ссылкой на нормативно-правовой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________________         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            (Ф.И.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____________________"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__________________                            Тел. 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86" w:hanging="2977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6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выплате </w:t>
      </w:r>
      <w:r>
        <w:rPr>
          <w:rFonts w:cs="Times New Roman" w:ascii="Times New Roman" w:hAnsi="Times New Roman"/>
          <w:b/>
          <w:iCs/>
          <w:sz w:val="24"/>
          <w:szCs w:val="24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трова Лариса 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заявителя)</w:t>
      </w:r>
    </w:p>
    <w:p>
      <w:pPr>
        <w:pStyle w:val="Style25"/>
        <w:spacing w:before="0" w:after="0"/>
        <w:jc w:val="both"/>
        <w:rPr/>
      </w:pPr>
      <w:r>
        <w:rPr>
          <w:color w:val="000000"/>
          <w:u w:val="single"/>
        </w:rPr>
        <w:t xml:space="preserve">доводим до Вашего сведения, что право на получение государственной услуги </w:t>
      </w:r>
      <w:r>
        <w:rPr>
          <w:bCs/>
          <w:color w:val="000000"/>
          <w:u w:val="single"/>
        </w:rPr>
        <w:t>«Выплата</w:t>
      </w:r>
      <w:r>
        <w:rPr>
          <w:color w:val="000000"/>
          <w:u w:val="single"/>
        </w:rPr>
        <w:t xml:space="preserve"> </w:t>
      </w:r>
      <w:r>
        <w:rPr>
          <w:iCs/>
          <w:u w:val="single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отсутствует по следующим основаниям: 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 документы, подтверждающие наличие нетрудоспособных иждивенцев (п. 6 постановления Правительства Российской федерации от 21.08.2001 № 607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я для отказа в предоставлении государственной услуги со ссылкой на нормативно-правовой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может быть обжаловано путем подачи жалобы руководителю органа социальной защиты населения либо в суд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Иванов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ова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                                                    (Ф.И.О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04" октября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5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: Ирина Викторовна Петухова                            Тел. 234 45 8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86" w:hanging="2977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7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  <w:t>Дело № 00-0000000000</w:t>
      </w:r>
      <w:r>
        <w:rPr>
          <w:rFonts w:eastAsia="Lucida Sans Unicode" w:cs="Times New Roman" w:ascii="Times New Roman" w:hAnsi="Times New Roman"/>
          <w:color w:val="FFFFFF"/>
          <w:kern w:val="2"/>
          <w:sz w:val="20"/>
          <w:szCs w:val="20"/>
          <w:u w:val="single"/>
          <w:lang w:eastAsia="ru-RU"/>
        </w:rPr>
        <w:t>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Расписка (выписка) о получени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pacing w:val="-2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spacing w:val="-2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0"/>
          <w:szCs w:val="20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0"/>
          <w:szCs w:val="2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17" w:tgtFrame="_blank">
        <w:r>
          <w:rPr>
            <w:rStyle w:val="InternetLink"/>
            <w:rFonts w:eastAsia="Lucida Sans Unicode" w:cs="Times New Roman" w:ascii="Times New Roman" w:hAnsi="Times New Roman"/>
            <w:b/>
            <w:i/>
            <w:kern w:val="2"/>
            <w:sz w:val="20"/>
            <w:szCs w:val="20"/>
            <w:lang w:eastAsia="ru-RU"/>
          </w:rPr>
          <w:t>gosuslugi.ru</w:t>
        </w:r>
      </w:hyperlink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before="0" w:after="0"/>
        <w:ind w:left="1327" w:hanging="0"/>
        <w:jc w:val="center"/>
        <w:rPr/>
      </w:pPr>
      <w:r>
        <w:rPr>
          <w:b/>
        </w:rPr>
        <w:t xml:space="preserve">Журнал регистрации заявлений о предоставлении </w:t>
      </w:r>
      <w:r>
        <w:rPr>
          <w:b/>
          <w:iCs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8"/>
        <w:gridCol w:w="1710"/>
        <w:gridCol w:w="2109"/>
        <w:gridCol w:w="2223"/>
        <w:gridCol w:w="1628"/>
      </w:tblGrid>
      <w:tr>
        <w:trPr>
          <w:trHeight w:val="11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7" w:firstLine="4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аботника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964" w:firstLine="96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9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9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  <w:t>Дело № 00-0000000000</w:t>
      </w:r>
      <w:r>
        <w:rPr>
          <w:rFonts w:eastAsia="Lucida Sans Unicode" w:cs="Times New Roman" w:ascii="Times New Roman" w:hAnsi="Times New Roman"/>
          <w:color w:val="FFFFFF"/>
          <w:kern w:val="2"/>
          <w:sz w:val="20"/>
          <w:szCs w:val="20"/>
          <w:u w:val="single"/>
          <w:lang w:eastAsia="ru-RU"/>
        </w:rPr>
        <w:t>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0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1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решений об отказе в предоставлении гражданам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вынесения решения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одачи документов и номер о регистрации заявления о назначении социального пособия, по которому  выносится решение об отказ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я и дата его отправки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2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количество заявок (дел) по реестру -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обработке документов МФЦ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л курьер МФЦ</w:t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дал курьер МФЦ </w:t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а передача _____ заявок (дел) по реестру: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л ответственный специалист ОСЗН _____________________  _____________   _____________  ______________</w:t>
        <w:tab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3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Style25"/>
        <w:spacing w:before="0" w:after="0"/>
        <w:ind w:left="1327" w:hanging="0"/>
        <w:jc w:val="center"/>
        <w:rPr/>
      </w:pPr>
      <w:r>
        <w:rPr>
          <w:b/>
          <w:bCs/>
        </w:rPr>
        <w:t xml:space="preserve">предоставления государственной услуги </w:t>
      </w:r>
      <w:r>
        <w:rPr>
          <w:b/>
          <w:bCs/>
          <w:color w:val="000000"/>
        </w:rPr>
        <w:t>«Выплата</w:t>
      </w:r>
      <w:r>
        <w:rPr>
          <w:b/>
          <w:color w:val="000000"/>
        </w:rPr>
        <w:t xml:space="preserve"> </w:t>
      </w:r>
      <w:r>
        <w:rPr>
          <w:b/>
          <w:iCs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Style25"/>
        <w:spacing w:before="0" w:after="0"/>
        <w:ind w:left="1327" w:hanging="0"/>
        <w:jc w:val="center"/>
        <w:rPr/>
      </w:pPr>
      <w:r>
        <w:rPr>
          <w:b/>
          <w:bCs/>
        </w:rPr>
        <w:t xml:space="preserve">предоставления государственной услуги </w:t>
      </w:r>
      <w:r>
        <w:rPr>
          <w:b/>
          <w:bCs/>
          <w:color w:val="000000"/>
        </w:rPr>
        <w:t>«Выплата</w:t>
      </w:r>
      <w:r>
        <w:rPr>
          <w:b/>
          <w:color w:val="000000"/>
        </w:rPr>
        <w:t xml:space="preserve"> </w:t>
      </w:r>
      <w:r>
        <w:rPr>
          <w:b/>
          <w:iCs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4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4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прос 2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68450" cy="356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8.1pt;mso-wrap-distance-left:9pt;mso-wrap-distance-right:0pt;mso-wrap-distance-top:0pt;mso-wrap-distance-bottom:0pt;margin-top:6.05pt;mso-position-vertical-relative:text;margin-left:3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6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532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.9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25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5</w:t>
            </w:r>
          </w:p>
          <w:p>
            <w:pPr>
              <w:pStyle w:val="Style25"/>
              <w:spacing w:before="0" w:after="0"/>
              <w:ind w:left="132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хнологической схеме предоставления государственной услуги </w:t>
            </w:r>
            <w:r>
              <w:rPr>
                <w:bCs/>
                <w:color w:val="000000"/>
                <w:sz w:val="20"/>
                <w:szCs w:val="20"/>
              </w:rPr>
              <w:t>«Выпл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естр передачи уведомлений из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МФ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ОСЗ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</w:t>
      </w:r>
      <w:r>
        <w:rPr>
          <w:rFonts w:eastAsia="Lucida Sans Unicode" w:cs="Arial" w:ascii="Arial" w:hAnsi="Arial"/>
          <w:kern w:val="2"/>
          <w:sz w:val="20"/>
          <w:szCs w:val="24"/>
          <w:u w:val="single"/>
          <w:lang w:eastAsia="ru-RU"/>
        </w:rPr>
        <w:t xml:space="preserve"> ДД.ММ.ГГГГ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на ________листе №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                                     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</w:rPr>
      </w:pPr>
      <w:r>
        <w:rPr>
          <w:rFonts w:eastAsia="Times New Roman"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540"/>
        <w:gridCol w:w="13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6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436870</wp:posOffset>
              </wp:positionH>
              <wp:positionV relativeFrom="paragraph">
                <wp:posOffset>-1079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85pt;mso-position-vertical-relative:text;margin-left:4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436870</wp:posOffset>
              </wp:positionH>
              <wp:positionV relativeFrom="paragraph">
                <wp:posOffset>-1079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85pt;mso-position-vertical-relative:text;margin-left:4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libri" w:hAnsi="Calibri" w:eastAsia="Calibri" w:cs="Calibri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1">
    <w:name w:val="Обычный1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rFonts w:ascii="Calibri" w:hAnsi="Calibri" w:eastAsia="Times New Roman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25">
    <w:name w:val="Знак Знак Знак Знак2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Знак5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yperlink" Target="consultantplus://offline/ref=A348C292E436F9C3AC8FDCC1D69FF3E8E00AE27E899D4843FEA2BCC7B2C823FAEEFFAA1A22FE58FEy9S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intrud.donland.ru/" TargetMode="External"/><Relationship Id="rId7" Type="http://schemas.openxmlformats.org/officeDocument/2006/relationships/hyperlink" Target="http://mintrud.donland.ru/" TargetMode="External"/><Relationship Id="rId8" Type="http://schemas.openxmlformats.org/officeDocument/2006/relationships/hyperlink" Target="http://mintrud.donland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1.jpeg"/><Relationship Id="rId17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1.jpe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1:00Z</dcterms:created>
  <dc:creator>Оксана Красникова</dc:creator>
  <dc:description/>
  <cp:keywords/>
  <dc:language>en-US</dc:language>
  <cp:lastModifiedBy>Леонов Виталий Викторович</cp:lastModifiedBy>
  <cp:lastPrinted>2016-12-13T17:42:00Z</cp:lastPrinted>
  <dcterms:modified xsi:type="dcterms:W3CDTF">2019-02-08T13:07:00Z</dcterms:modified>
  <cp:revision>18</cp:revision>
  <dc:subject/>
  <dc:title/>
</cp:coreProperties>
</file>